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5/2017 đến ngày 07/5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hận kết quả thi Nghề khối 8 tại huyện (T.Se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N.Văn 6 &amp;GDCD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9h30’: Kiểm tra HKII môn Vật lý 6&amp; C.Nghệ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N.Văn 7&amp;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Kiểm tra HKII môn V.Lý 7&amp;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1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Kiểm tra HKII môn Địa lý 7&amp;8 và Tin học 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45’: Kiểm tra HKII môn Hóa học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Đi thăm hai Chùa Hà Úc, An Bằng nhân dịp lễ Phật Đản PL 2561 (BGH, BCh Công Đoà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KII môn Địa lý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: Họp xét chuyển chức danh nghề nghiệp cho GV, NV ( BGH, các Đ/c Tổ trưởng, T.Hóa, T.Phước, C.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Kiểm tra HKII theo kế hoạch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ập luyện bóng chuyền (T.Hóa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kế hoạch Họp phụ huynh học sinh cuối năm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chuyên môn tổ KHTN1, KHXH1 tại phòng HĐSP (BGH, GV tổ KHTN 1, KHXH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điểm khối 9 tại phòng P.Hiệu trưởng (BGH, TT và GV dạy khối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chuyên môn tổ KHTN2, KHXH2 tại phòng HĐSP (BGH, GV tổ KHTN 1, KHXH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a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Làm kế hoạch Họp phụ huynh học sinh cuối năm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ập luyện bóng chuyền (T.Hóa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2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hi bộ làm việc với Đảng ủy tại xã (Đ/c Nam, Đ/c Thạch, Đ/c Nga, Đ/c Quỳn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Chuyên môn duyệt điểm và GV cập nhật điểm, kết quả chất lượng BM ở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tài chính tại Phòng truyền thống (BGH, TQ, KT và BTTN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6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ập nhật điểm vào sổ và học bạ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khối 9 theo lớp (GVCN Khối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chéo công tác Đội tại trường THCS Phú Dương (T.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ập luyện bóng chuyền (T.Hóa chỉ đạ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ập nhật điểm vào sổ và học bạ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ổ chức hoạt động ngoại khóa về biến đổi khí hậu (Lưu ý GVCN khối 6,8: Thông báo HS đi đông đủ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về hội thi văn nghệ QC tại huyện (C.Yế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ạn cuối GV nộp các biểu mẫu KT HKII cho GVụ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và hoàn thiện hồ sơ khối 9 để bàn giao cho G.Vụ (GVCN K9, BGH và G.Vụ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ao động vệ sinh (Lớp 7/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các loại hồ sơ KT HK II cho Phòng GD&amp;ĐT (T.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BCĐ “ THTT, HSTC”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ồ sơ chéo khối 9 tại Cụm (T.Thạch, GVCN K9, T.Sa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ên kế hoạch tuẩn 36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hi đấu bóng chuyền tại ĐHTDTT xã tại sân BC thôn Bắc thượng (T.Hóa, T. Hòa, T. Ngọc, T.Vă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9/2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/>
            </w:pPr>
            <w:r>
              <w:rPr/>
              <w:t>- Làm báo cáo “trường học thân thiện. học sinh tích cực” (Đ/c Nam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và khóa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1:00Z</dcterms:created>
  <dc:creator>mtc</dc:creator>
  <dc:description/>
  <cp:keywords/>
  <dc:language>en-US</dc:language>
  <cp:lastModifiedBy>Administrator</cp:lastModifiedBy>
  <cp:lastPrinted>2017-05-03T08:26:00Z</cp:lastPrinted>
  <dcterms:modified xsi:type="dcterms:W3CDTF">2017-05-08T01:59:00Z</dcterms:modified>
  <cp:revision>8</cp:revision>
  <dc:subject/>
  <dc:title>Phòng GD&amp;ĐT Phú Vang</dc:title>
</cp:coreProperties>
</file>